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130"/>
        <w:gridCol w:w="1345"/>
        <w:gridCol w:w="1345"/>
        <w:gridCol w:w="1345"/>
      </w:tblGrid>
      <w:tr>
        <w:trPr>
          <w:trHeight w:val="1319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35</wp:posOffset>
                  </wp:positionV>
                  <wp:extent cx="3063875" cy="539750"/>
                  <wp:effectExtent l="0" t="0" r="0" b="0"/>
                  <wp:wrapTight wrapText="bothSides">
                    <wp:wrapPolygon edited="0">
                      <wp:start x="-104" y="0"/>
                      <wp:lineTo x="-104" y="21005"/>
                      <wp:lineTo x="21600" y="21005"/>
                      <wp:lineTo x="21600" y="0"/>
                      <wp:lineTo x="-10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  <w:t>KARTO K spol. s r.o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  <w:t>Brigádnická 3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  <w:t>621 00 Brno</w:t>
            </w:r>
          </w:p>
        </w:tc>
      </w:tr>
      <w:tr>
        <w:trPr>
          <w:trHeight w:val="469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Adobe Gothic Std B" w:cs="Arial" w:ascii="Arial" w:hAnsi="Arial"/>
          <w:b/>
          <w:sz w:val="32"/>
          <w:szCs w:val="32"/>
        </w:rPr>
        <w:t>Žádost o vyřazení osob (-y) z kurzu o rozpoznávání platidel</w:t>
      </w:r>
    </w:p>
    <w:p>
      <w:pPr>
        <w:pStyle w:val="Normal"/>
        <w:jc w:val="center"/>
        <w:rPr>
          <w:rFonts w:ascii="Arial" w:hAnsi="Arial" w:eastAsia="Adobe Gothic Std B" w:cs="Arial"/>
          <w:sz w:val="28"/>
          <w:szCs w:val="28"/>
        </w:rPr>
      </w:pPr>
      <w:r>
        <w:rPr>
          <w:rFonts w:eastAsia="Adobe Gothic Std B" w:cs="Arial" w:ascii="Arial" w:hAnsi="Arial"/>
          <w:b/>
          <w:sz w:val="32"/>
          <w:szCs w:val="32"/>
        </w:rPr>
        <w:t>podezřelých z padělání nebo pozměňování</w:t>
      </w:r>
    </w:p>
    <w:p>
      <w:pPr>
        <w:pStyle w:val="Normal"/>
        <w:jc w:val="center"/>
        <w:rPr>
          <w:rFonts w:ascii="Arial" w:hAnsi="Arial" w:eastAsia="Adobe Gothic Std B" w:cs="Arial"/>
          <w:sz w:val="16"/>
          <w:szCs w:val="16"/>
        </w:rPr>
      </w:pPr>
      <w:r>
        <w:rPr>
          <w:rFonts w:eastAsia="Adobe Gothic Std B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dobe Gothic Std B" w:cs="Arial" w:ascii="Arial" w:hAnsi="Arial"/>
          <w:i/>
          <w:sz w:val="28"/>
          <w:szCs w:val="28"/>
        </w:rPr>
        <w:t>Kurz dle § 33, odst. 3, písm. c), zákona č.136/2011 Sb.</w:t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i vyplňování žádosti se prosím řiďte pokyny pro vyplnění žádosti o zařazení do kurzu</w:t>
      </w:r>
      <w:r>
        <w:rPr>
          <w:rFonts w:cs="Arial" w:ascii="Arial" w:hAnsi="Arial"/>
          <w:sz w:val="16"/>
          <w:szCs w:val="16"/>
        </w:rPr>
        <w:t xml:space="preserve"> (pokyny jsou ke stažení na www.karto-k.c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60"/>
        <w:gridCol w:w="360"/>
        <w:gridCol w:w="720"/>
        <w:gridCol w:w="2880"/>
      </w:tblGrid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ŽADATELI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žadatele: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dentifikátor (IČ/RČ):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4"/>
        <w:gridCol w:w="1800"/>
        <w:gridCol w:w="360"/>
        <w:gridCol w:w="1146"/>
        <w:gridCol w:w="1440"/>
        <w:gridCol w:w="360"/>
        <w:gridCol w:w="2160"/>
        <w:gridCol w:w="1440"/>
      </w:tblGrid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ŽADATELE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e:*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opisné: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Č: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:*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: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87"/>
        <w:gridCol w:w="1772"/>
        <w:gridCol w:w="469"/>
        <w:gridCol w:w="950"/>
        <w:gridCol w:w="1402"/>
        <w:gridCol w:w="525"/>
        <w:gridCol w:w="1924"/>
        <w:gridCol w:w="1398"/>
      </w:tblGrid>
      <w:tr>
        <w:trPr>
          <w:trHeight w:val="340" w:hRule="atLeas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 ŽADATELE (liší-li se od sídla žadatele)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e: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opisné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Č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: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: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45"/>
        <w:gridCol w:w="2160"/>
        <w:gridCol w:w="2355"/>
        <w:gridCol w:w="483"/>
        <w:gridCol w:w="720"/>
        <w:gridCol w:w="2742"/>
      </w:tblGrid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ÚDAJE ŽADATELE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Jméno kontaktní osoby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*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dresa elektronické pošty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Povinný úda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ční adresa:</w:t>
        <w:tab/>
        <w:t>KARTO K spol. s r.o., Brigádnická 33, 621 00 B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ká adresa:</w:t>
        <w:tab/>
        <w:t>e-mail: karto-k@karto-k.cz</w:t>
        <w:tab/>
        <w:tab/>
        <w:t xml:space="preserve">ID datové schránky: </w:t>
      </w:r>
      <w:r>
        <w:rPr>
          <w:rFonts w:cs="Arial" w:ascii="Arial" w:hAnsi="Arial"/>
          <w:lang w:val="de-DE"/>
        </w:rPr>
        <w:t>d3ae8tb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ww.karto-k.cz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ntaktní osoba:</w:t>
        <w:tab/>
        <w:tab/>
        <w:t>Aleš Litera, tel.: +420 608 742 139, e-mail: Ales.Litera@karto-k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3"/>
        <w:gridCol w:w="1979"/>
        <w:gridCol w:w="1620"/>
        <w:gridCol w:w="900"/>
        <w:gridCol w:w="1260"/>
        <w:gridCol w:w="1980"/>
        <w:gridCol w:w="1251"/>
      </w:tblGrid>
      <w:tr>
        <w:trPr>
          <w:trHeight w:val="28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 OSOB K VYŘAZENÍ Z KURZU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ad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 pře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 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kurz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3_3421792504"/>
            <w:bookmarkStart w:id="1" w:name="__Fieldmark__23_342179250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Rozevírací1"/>
            <w:bookmarkStart w:id="3" w:name="__Fieldmark__25_3421792504"/>
            <w:bookmarkStart w:id="4" w:name="__Fieldmark__25_3421792504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32_3421792504"/>
            <w:bookmarkStart w:id="6" w:name="__Fieldmark__32_3421792504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4_3421792504"/>
            <w:bookmarkStart w:id="8" w:name="__Fieldmark__34_3421792504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1_3421792504"/>
            <w:bookmarkStart w:id="10" w:name="__Fieldmark__41_3421792504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43_3421792504"/>
            <w:bookmarkStart w:id="12" w:name="__Fieldmark__43_3421792504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50_3421792504"/>
            <w:bookmarkStart w:id="14" w:name="__Fieldmark__50_3421792504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52_3421792504"/>
            <w:bookmarkStart w:id="16" w:name="__Fieldmark__52_3421792504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59_3421792504"/>
            <w:bookmarkStart w:id="18" w:name="__Fieldmark__59_3421792504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1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61_3421792504"/>
            <w:bookmarkStart w:id="20" w:name="__Fieldmark__61_3421792504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8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68_3421792504"/>
            <w:bookmarkStart w:id="22" w:name="__Fieldmark__68_3421792504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0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70_3421792504"/>
            <w:bookmarkStart w:id="24" w:name="__Fieldmark__70_3421792504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7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77_3421792504"/>
            <w:bookmarkStart w:id="26" w:name="__Fieldmark__77_3421792504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9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79_3421792504"/>
            <w:bookmarkStart w:id="28" w:name="__Fieldmark__79_3421792504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6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86_3421792504"/>
            <w:bookmarkStart w:id="30" w:name="__Fieldmark__86_3421792504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8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88_3421792504"/>
            <w:bookmarkStart w:id="32" w:name="__Fieldmark__88_3421792504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5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95_3421792504"/>
            <w:bookmarkStart w:id="34" w:name="__Fieldmark__95_3421792504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7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97_3421792504"/>
            <w:bookmarkStart w:id="36" w:name="__Fieldmark__97_3421792504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4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04_3421792504"/>
            <w:bookmarkStart w:id="38" w:name="__Fieldmark__104_3421792504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6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06_3421792504"/>
            <w:bookmarkStart w:id="40" w:name="__Fieldmark__106_3421792504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3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113_3421792504"/>
            <w:bookmarkStart w:id="42" w:name="__Fieldmark__113_3421792504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5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115_3421792504"/>
            <w:bookmarkStart w:id="44" w:name="__Fieldmark__115_3421792504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2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122_3421792504"/>
            <w:bookmarkStart w:id="46" w:name="__Fieldmark__122_3421792504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4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124_3421792504"/>
            <w:bookmarkStart w:id="48" w:name="__Fieldmark__124_3421792504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1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131_3421792504"/>
            <w:bookmarkStart w:id="50" w:name="__Fieldmark__131_3421792504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3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133_3421792504"/>
            <w:bookmarkStart w:id="52" w:name="__Fieldmark__133_3421792504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0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140_3421792504"/>
            <w:bookmarkStart w:id="54" w:name="__Fieldmark__140_3421792504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2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142_3421792504"/>
            <w:bookmarkStart w:id="56" w:name="__Fieldmark__142_3421792504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9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149_3421792504"/>
            <w:bookmarkStart w:id="58" w:name="__Fieldmark__149_3421792504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1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151_3421792504"/>
            <w:bookmarkStart w:id="60" w:name="__Fieldmark__151_3421792504"/>
            <w:bookmarkEnd w:id="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8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158_3421792504"/>
            <w:bookmarkStart w:id="62" w:name="__Fieldmark__158_3421792504"/>
            <w:bookmarkEnd w:id="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0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160_3421792504"/>
            <w:bookmarkStart w:id="64" w:name="__Fieldmark__160_3421792504"/>
            <w:bookmarkEnd w:id="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7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167_3421792504"/>
            <w:bookmarkStart w:id="66" w:name="__Fieldmark__167_3421792504"/>
            <w:bookmarkEnd w:id="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9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169_3421792504"/>
            <w:bookmarkStart w:id="68" w:name="__Fieldmark__169_3421792504"/>
            <w:bookmarkEnd w:id="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6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176_3421792504"/>
            <w:bookmarkStart w:id="70" w:name="__Fieldmark__176_3421792504"/>
            <w:bookmarkEnd w:id="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8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178_3421792504"/>
            <w:bookmarkStart w:id="72" w:name="__Fieldmark__178_3421792504"/>
            <w:bookmarkEnd w:id="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5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185_3421792504"/>
            <w:bookmarkStart w:id="74" w:name="__Fieldmark__185_3421792504"/>
            <w:bookmarkEnd w:id="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7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187_3421792504"/>
            <w:bookmarkStart w:id="76" w:name="__Fieldmark__187_3421792504"/>
            <w:bookmarkEnd w:id="7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4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194_3421792504"/>
            <w:bookmarkStart w:id="78" w:name="__Fieldmark__194_3421792504"/>
            <w:bookmarkEnd w:id="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6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196_3421792504"/>
            <w:bookmarkStart w:id="80" w:name="__Fieldmark__196_3421792504"/>
            <w:bookmarkEnd w:id="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3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203_3421792504"/>
            <w:bookmarkStart w:id="82" w:name="__Fieldmark__203_3421792504"/>
            <w:bookmarkEnd w:id="8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5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205_3421792504"/>
            <w:bookmarkStart w:id="84" w:name="__Fieldmark__205_3421792504"/>
            <w:bookmarkEnd w:id="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2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212_3421792504"/>
            <w:bookmarkStart w:id="86" w:name="__Fieldmark__212_3421792504"/>
            <w:bookmarkEnd w:id="8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4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214_3421792504"/>
            <w:bookmarkStart w:id="88" w:name="__Fieldmark__214_3421792504"/>
            <w:bookmarkEnd w:id="8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1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221_3421792504"/>
            <w:bookmarkStart w:id="90" w:name="__Fieldmark__221_3421792504"/>
            <w:bookmarkEnd w:id="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3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223_3421792504"/>
            <w:bookmarkStart w:id="92" w:name="__Fieldmark__223_3421792504"/>
            <w:bookmarkEnd w:id="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0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230_3421792504"/>
            <w:bookmarkStart w:id="94" w:name="__Fieldmark__230_3421792504"/>
            <w:bookmarkEnd w:id="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2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232_3421792504"/>
            <w:bookmarkStart w:id="96" w:name="__Fieldmark__232_3421792504"/>
            <w:bookmarkEnd w:id="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9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" w:name="__Fieldmark__239_3421792504"/>
            <w:bookmarkStart w:id="98" w:name="__Fieldmark__239_3421792504"/>
            <w:bookmarkEnd w:id="9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1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241_3421792504"/>
            <w:bookmarkStart w:id="100" w:name="__Fieldmark__241_3421792504"/>
            <w:bookmarkEnd w:id="1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8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" w:name="__Fieldmark__248_3421792504"/>
            <w:bookmarkStart w:id="102" w:name="__Fieldmark__248_3421792504"/>
            <w:bookmarkEnd w:id="10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0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" w:name="__Fieldmark__250_3421792504"/>
            <w:bookmarkStart w:id="104" w:name="__Fieldmark__250_3421792504"/>
            <w:bookmarkEnd w:id="10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7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" w:name="__Fieldmark__257_3421792504"/>
            <w:bookmarkStart w:id="106" w:name="__Fieldmark__257_3421792504"/>
            <w:bookmarkEnd w:id="10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9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" w:name="__Fieldmark__259_3421792504"/>
            <w:bookmarkStart w:id="108" w:name="__Fieldmark__259_3421792504"/>
            <w:bookmarkEnd w:id="10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6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" w:name="__Fieldmark__266_3421792504"/>
            <w:bookmarkStart w:id="110" w:name="__Fieldmark__266_3421792504"/>
            <w:bookmarkEnd w:id="1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8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" w:name="__Fieldmark__268_3421792504"/>
            <w:bookmarkStart w:id="112" w:name="__Fieldmark__268_3421792504"/>
            <w:bookmarkEnd w:id="1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5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" w:name="__Fieldmark__275_3421792504"/>
            <w:bookmarkStart w:id="114" w:name="__Fieldmark__275_3421792504"/>
            <w:bookmarkEnd w:id="1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7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" w:name="__Fieldmark__277_3421792504"/>
            <w:bookmarkStart w:id="116" w:name="__Fieldmark__277_3421792504"/>
            <w:bookmarkEnd w:id="1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4_3421792504"/>
                  <w:enabled/>
                  <w:ddList>
                    <w:result w:val="0"/>
                    <w:listEntry w:val=" "/>
                    <w:listEntry w:val="Brno"/>
                    <w:listEntry w:val="Prah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" w:name="__Fieldmark__284_3421792504"/>
            <w:bookmarkStart w:id="118" w:name="__Fieldmark__284_3421792504"/>
            <w:bookmarkEnd w:id="1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6_342179250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" w:name="__Fieldmark__286_3421792504"/>
            <w:bookmarkStart w:id="120" w:name="__Fieldmark__286_3421792504"/>
            <w:bookmarkEnd w:id="1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e stornovacími podmínkami společnosti KARTO K spol. s r.o., které jsou nedílnou součástí žádosti o vyřazení pracovníků z kurzu o rozpoznávání platidel podezřelých z padělání nebo pozměňování dle § 33, odst. 3, písm. c), zákona č.136/2011 Sb. Jejich plné znění je uvedeno na internetových stránkách www.karto-k.cz nebo jsou v písemné podobě na druhé straně žádosti.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851" w:gutter="0" w:header="709" w:top="851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418"/>
        <w:gridCol w:w="720"/>
        <w:gridCol w:w="1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Razítko a podpisy                           </w:t>
      </w:r>
    </w:p>
    <w:sectPr>
      <w:type w:val="continuous"/>
      <w:pgSz w:w="11906" w:h="16838"/>
      <w:pgMar w:left="851" w:right="851" w:gutter="0" w:header="709" w:top="851" w:footer="709" w:bottom="1134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/KA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1134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149" r="-26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05:00Z</dcterms:created>
  <dc:creator>Roman</dc:creator>
  <dc:description/>
  <cp:keywords/>
  <dc:language>en-US</dc:language>
  <cp:lastModifiedBy>Roman</cp:lastModifiedBy>
  <dcterms:modified xsi:type="dcterms:W3CDTF">2011-12-13T19:38:00Z</dcterms:modified>
  <cp:revision>9</cp:revision>
  <dc:subject/>
  <dc:title/>
</cp:coreProperties>
</file>