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130"/>
        <w:gridCol w:w="1345"/>
        <w:gridCol w:w="1345"/>
        <w:gridCol w:w="1345"/>
      </w:tblGrid>
      <w:tr>
        <w:trPr>
          <w:trHeight w:val="1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3063875" cy="539750"/>
                  <wp:effectExtent l="0" t="0" r="0" b="0"/>
                  <wp:wrapTight wrapText="bothSides">
                    <wp:wrapPolygon edited="0">
                      <wp:start x="-104" y="0"/>
                      <wp:lineTo x="-104" y="21005"/>
                      <wp:lineTo x="21600" y="21005"/>
                      <wp:lineTo x="21600" y="0"/>
                      <wp:lineTo x="-1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KARTO K spol. s r.o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Brigádnická 3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621 00 Brno</w:t>
            </w:r>
          </w:p>
        </w:tc>
      </w:tr>
      <w:tr>
        <w:trPr>
          <w:trHeight w:val="46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Adobe Gothic Std B" w:cs="Arial" w:ascii="Arial" w:hAnsi="Arial"/>
          <w:b/>
          <w:sz w:val="32"/>
          <w:szCs w:val="32"/>
        </w:rPr>
        <w:t>Žádost o zařazení osob (-y) do kurzu o rozpoznávání platidel</w:t>
      </w:r>
    </w:p>
    <w:p>
      <w:pPr>
        <w:pStyle w:val="Normal"/>
        <w:jc w:val="center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b/>
          <w:sz w:val="32"/>
          <w:szCs w:val="32"/>
        </w:rPr>
        <w:t>podezřelých z padělání nebo pozměňování</w:t>
      </w:r>
    </w:p>
    <w:p>
      <w:pPr>
        <w:pStyle w:val="Normal"/>
        <w:jc w:val="center"/>
        <w:rPr>
          <w:rFonts w:ascii="Arial" w:hAnsi="Arial" w:eastAsia="Adobe Gothic Std B" w:cs="Arial"/>
          <w:sz w:val="16"/>
          <w:szCs w:val="16"/>
        </w:rPr>
      </w:pPr>
      <w:r>
        <w:rPr>
          <w:rFonts w:eastAsia="Adobe Gothic Std B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dobe Gothic Std B" w:cs="Arial" w:ascii="Arial" w:hAnsi="Arial"/>
          <w:i/>
          <w:sz w:val="28"/>
          <w:szCs w:val="28"/>
        </w:rPr>
        <w:t>Kurz dle § 33, odst. 3, písm. c), zákona č.136/2011 Sb.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i vyplňování žádosti se prosím řiďte pokyny pro vyplnění žádosti o zařazení do kurzu</w:t>
      </w:r>
      <w:r>
        <w:rPr>
          <w:rFonts w:cs="Arial" w:ascii="Arial" w:hAnsi="Arial"/>
          <w:sz w:val="16"/>
          <w:szCs w:val="16"/>
        </w:rPr>
        <w:t xml:space="preserve"> (pokyny jsou ke stažení na www.karto-k.c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60"/>
        <w:gridCol w:w="720"/>
        <w:gridCol w:w="2880"/>
      </w:tblGrid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ŽADATELI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žadatele: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dentifikátor (IČ/RČ)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4"/>
        <w:gridCol w:w="1800"/>
        <w:gridCol w:w="360"/>
        <w:gridCol w:w="1146"/>
        <w:gridCol w:w="1440"/>
        <w:gridCol w:w="360"/>
        <w:gridCol w:w="2160"/>
        <w:gridCol w:w="1440"/>
      </w:tblGrid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: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opisné: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: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:*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: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7"/>
        <w:gridCol w:w="1772"/>
        <w:gridCol w:w="469"/>
        <w:gridCol w:w="950"/>
        <w:gridCol w:w="1402"/>
        <w:gridCol w:w="525"/>
        <w:gridCol w:w="1924"/>
        <w:gridCol w:w="1398"/>
      </w:tblGrid>
      <w:tr>
        <w:trPr>
          <w:trHeight w:val="340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 ŽADATELE (liší-li se od sídla žadatele)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: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opisné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: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: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2160"/>
        <w:gridCol w:w="2355"/>
        <w:gridCol w:w="483"/>
        <w:gridCol w:w="720"/>
        <w:gridCol w:w="2742"/>
      </w:tblGrid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ÚDAJE ŽADATEL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méno kontaktní osob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*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resa elektronické pošt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ovinný úd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ční adresa:</w:t>
        <w:tab/>
        <w:t>KARTO K spol. s r.o., Brigádnická 33, 621 00 Brno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Elektronická adresa:</w:t>
        <w:tab/>
        <w:t>e-mail: karto-k@karto-k.cz</w:t>
        <w:tab/>
        <w:tab/>
        <w:t xml:space="preserve">ID datové schránky: </w:t>
      </w:r>
      <w:r>
        <w:rPr>
          <w:rFonts w:cs="Arial" w:ascii="Arial" w:hAnsi="Arial"/>
          <w:lang w:val="de-DE"/>
        </w:rPr>
        <w:t>d3ae8tb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w.karto-k.cz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>Aleš Litera, tel.: +420 608 742 139, e-mail: Ales.Litera@karto-k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3"/>
        <w:gridCol w:w="1979"/>
        <w:gridCol w:w="1620"/>
        <w:gridCol w:w="900"/>
        <w:gridCol w:w="1260"/>
        <w:gridCol w:w="1980"/>
        <w:gridCol w:w="1251"/>
      </w:tblGrid>
      <w:tr>
        <w:trPr>
          <w:trHeight w:val="28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OSOB K ZAŘAZENÍ DO KURZU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ad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př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urz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3_2529870658"/>
            <w:bookmarkStart w:id="1" w:name="__Fieldmark__23_25298706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Rozevírací1"/>
            <w:bookmarkStart w:id="3" w:name="__Fieldmark__25_2529870658"/>
            <w:bookmarkStart w:id="4" w:name="__Fieldmark__25_2529870658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32_2529870658"/>
            <w:bookmarkStart w:id="6" w:name="__Fieldmark__32_252987065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4_2529870658"/>
            <w:bookmarkStart w:id="8" w:name="__Fieldmark__34_252987065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1_2529870658"/>
            <w:bookmarkStart w:id="10" w:name="__Fieldmark__41_252987065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3_2529870658"/>
            <w:bookmarkStart w:id="12" w:name="__Fieldmark__43_252987065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0_2529870658"/>
            <w:bookmarkStart w:id="14" w:name="__Fieldmark__50_252987065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52_2529870658"/>
            <w:bookmarkStart w:id="16" w:name="__Fieldmark__52_2529870658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9_2529870658"/>
            <w:bookmarkStart w:id="18" w:name="__Fieldmark__59_252987065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61_2529870658"/>
            <w:bookmarkStart w:id="20" w:name="__Fieldmark__61_2529870658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68_2529870658"/>
            <w:bookmarkStart w:id="22" w:name="__Fieldmark__68_2529870658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0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0_2529870658"/>
            <w:bookmarkStart w:id="24" w:name="__Fieldmark__70_2529870658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7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77_2529870658"/>
            <w:bookmarkStart w:id="26" w:name="__Fieldmark__77_2529870658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9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79_2529870658"/>
            <w:bookmarkStart w:id="28" w:name="__Fieldmark__79_2529870658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86_2529870658"/>
            <w:bookmarkStart w:id="30" w:name="__Fieldmark__86_2529870658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88_2529870658"/>
            <w:bookmarkStart w:id="32" w:name="__Fieldmark__88_2529870658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5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95_2529870658"/>
            <w:bookmarkStart w:id="34" w:name="__Fieldmark__95_2529870658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97_2529870658"/>
            <w:bookmarkStart w:id="36" w:name="__Fieldmark__97_2529870658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04_2529870658"/>
            <w:bookmarkStart w:id="38" w:name="__Fieldmark__104_2529870658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6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6_2529870658"/>
            <w:bookmarkStart w:id="40" w:name="__Fieldmark__106_2529870658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13_2529870658"/>
            <w:bookmarkStart w:id="42" w:name="__Fieldmark__113_2529870658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15_2529870658"/>
            <w:bookmarkStart w:id="44" w:name="__Fieldmark__115_2529870658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22_2529870658"/>
            <w:bookmarkStart w:id="46" w:name="__Fieldmark__122_2529870658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24_2529870658"/>
            <w:bookmarkStart w:id="48" w:name="__Fieldmark__124_2529870658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31_2529870658"/>
            <w:bookmarkStart w:id="50" w:name="__Fieldmark__131_2529870658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3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33_2529870658"/>
            <w:bookmarkStart w:id="52" w:name="__Fieldmark__133_2529870658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40_2529870658"/>
            <w:bookmarkStart w:id="54" w:name="__Fieldmark__140_2529870658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142_2529870658"/>
            <w:bookmarkStart w:id="56" w:name="__Fieldmark__142_2529870658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9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149_2529870658"/>
            <w:bookmarkStart w:id="58" w:name="__Fieldmark__149_2529870658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151_2529870658"/>
            <w:bookmarkStart w:id="60" w:name="__Fieldmark__151_2529870658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8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58_2529870658"/>
            <w:bookmarkStart w:id="62" w:name="__Fieldmark__158_2529870658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0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60_2529870658"/>
            <w:bookmarkStart w:id="64" w:name="__Fieldmark__160_2529870658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7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167_2529870658"/>
            <w:bookmarkStart w:id="66" w:name="__Fieldmark__167_2529870658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9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69_2529870658"/>
            <w:bookmarkStart w:id="68" w:name="__Fieldmark__169_2529870658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6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76_2529870658"/>
            <w:bookmarkStart w:id="70" w:name="__Fieldmark__176_2529870658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78_2529870658"/>
            <w:bookmarkStart w:id="72" w:name="__Fieldmark__178_2529870658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85_2529870658"/>
            <w:bookmarkStart w:id="74" w:name="__Fieldmark__185_2529870658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7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87_2529870658"/>
            <w:bookmarkStart w:id="76" w:name="__Fieldmark__187_2529870658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4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194_2529870658"/>
            <w:bookmarkStart w:id="78" w:name="__Fieldmark__194_2529870658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6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96_2529870658"/>
            <w:bookmarkStart w:id="80" w:name="__Fieldmark__196_2529870658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3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203_2529870658"/>
            <w:bookmarkStart w:id="82" w:name="__Fieldmark__203_2529870658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5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205_2529870658"/>
            <w:bookmarkStart w:id="84" w:name="__Fieldmark__205_2529870658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2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212_2529870658"/>
            <w:bookmarkStart w:id="86" w:name="__Fieldmark__212_2529870658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4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214_2529870658"/>
            <w:bookmarkStart w:id="88" w:name="__Fieldmark__214_2529870658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1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221_2529870658"/>
            <w:bookmarkStart w:id="90" w:name="__Fieldmark__221_2529870658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3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223_2529870658"/>
            <w:bookmarkStart w:id="92" w:name="__Fieldmark__223_2529870658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0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230_2529870658"/>
            <w:bookmarkStart w:id="94" w:name="__Fieldmark__230_2529870658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2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232_2529870658"/>
            <w:bookmarkStart w:id="96" w:name="__Fieldmark__232_2529870658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9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239_2529870658"/>
            <w:bookmarkStart w:id="98" w:name="__Fieldmark__239_2529870658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1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241_2529870658"/>
            <w:bookmarkStart w:id="100" w:name="__Fieldmark__241_2529870658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8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248_2529870658"/>
            <w:bookmarkStart w:id="102" w:name="__Fieldmark__248_2529870658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0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250_2529870658"/>
            <w:bookmarkStart w:id="104" w:name="__Fieldmark__250_2529870658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7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257_2529870658"/>
            <w:bookmarkStart w:id="106" w:name="__Fieldmark__257_2529870658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9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259_2529870658"/>
            <w:bookmarkStart w:id="108" w:name="__Fieldmark__259_2529870658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6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266_2529870658"/>
            <w:bookmarkStart w:id="110" w:name="__Fieldmark__266_2529870658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8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268_2529870658"/>
            <w:bookmarkStart w:id="112" w:name="__Fieldmark__268_2529870658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5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275_2529870658"/>
            <w:bookmarkStart w:id="114" w:name="__Fieldmark__275_2529870658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7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277_2529870658"/>
            <w:bookmarkStart w:id="116" w:name="__Fieldmark__277_2529870658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4_2529870658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284_2529870658"/>
            <w:bookmarkStart w:id="118" w:name="__Fieldmark__284_2529870658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6_252987065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286_2529870658"/>
            <w:bookmarkStart w:id="120" w:name="__Fieldmark__286_2529870658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přihlašovacími a stornovacími podmínkami společnosti KARTO K spol. s r.o., které jsou nedílnou součástí žádosti o zařazení pracovníků do kurzu o rozpoznávání platidel podezřelých z padělání nebo pozměňování dle § 33, odst. 3, písm. c), zákona č.136/2011 Sb. Jejich plné znění je uvedeno na internetových stránkách www.karto-k.cz nebo jsou v písemné podobě na druhé straně žádosti.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709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8"/>
        <w:gridCol w:w="720"/>
        <w:gridCol w:w="1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azítko a podpisy                           </w:t>
      </w:r>
    </w:p>
    <w:sectPr>
      <w:type w:val="continuous"/>
      <w:pgSz w:w="11906" w:h="16838"/>
      <w:pgMar w:left="851" w:right="851" w:gutter="0" w:header="709" w:top="851" w:footer="709" w:bottom="113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/KA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1134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149" r="-2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5:00Z</dcterms:created>
  <dc:creator>Roman</dc:creator>
  <dc:description/>
  <cp:keywords/>
  <dc:language>en-US</dc:language>
  <cp:lastModifiedBy>Roman</cp:lastModifiedBy>
  <dcterms:modified xsi:type="dcterms:W3CDTF">2011-12-13T19:36:00Z</dcterms:modified>
  <cp:revision>20</cp:revision>
  <dc:subject/>
  <dc:title/>
</cp:coreProperties>
</file>